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  <w:t>Rallégrati, piena di grazia: il Signore è con t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7 OTTOBRE (Lc 1,26-38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arlare della Vergine pone lo spirito in grande imbarazzo. Lei è Santissima, Purissima, Immacolata, Bellissima, Vestita di Dio, Vergine nei pensieri, desideri, nell’anima, nel corpo. Lei è tutta e solo del Padre celeste, dello Spirito Santo, del Figlio Unigenito del Padre. È creatura, ma innalzata da Dio sopra ogni creatura. Nessuna è uguale a Lei, neanche lontanamente. L’Angelo quando le si presenta non osa neanche chiamarla con il suo nome. È come se lo avesse dimenticato. Rapito dalla sua bellezza quasi divina, identificò la sua essenza, la sua bellezza con il suo nome: </w:t>
      </w:r>
      <w:r>
        <w:rPr>
          <w:rFonts w:cs="Arial" w:ascii="Arial" w:hAnsi="Arial"/>
          <w:i/>
          <w:sz w:val="22"/>
        </w:rPr>
        <w:t>“Piena di grazia”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Questo è il nome vero di Maria: </w:t>
      </w:r>
      <w:r>
        <w:rPr>
          <w:rFonts w:cs="Arial" w:ascii="Arial" w:hAnsi="Arial"/>
          <w:i/>
          <w:sz w:val="22"/>
        </w:rPr>
        <w:t>“Piena di grazia”, “Traboccante di Dio”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“Colma di Cielo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“Immersa nel Divino”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“Vestita di gloria eterna”</w:t>
      </w:r>
      <w:r>
        <w:rPr>
          <w:rFonts w:cs="Arial" w:ascii="Arial" w:hAnsi="Arial"/>
          <w:sz w:val="22"/>
        </w:rPr>
        <w:t>. Se l’Angelo si commosse dinanzi ad una bellezza così unica, cosa possiamo dire noi che siamo polvere e cenere e per di più impastati di impurità naturale a causa del peccato di Adamo e di tutti quei residui di peccati personali che oscurano così tanto i nostri occhi da impedirci di contemplare una bellezza così unica ed esclusiva? Eppure qualcosa di Maria è obbligo che la si dica. Non si può tacere su un mistero fatto da Dio in un modo così eccel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i/>
          <w:sz w:val="22"/>
        </w:rPr>
        <w:t>“Piena di grazia”</w:t>
      </w:r>
      <w:r>
        <w:rPr>
          <w:rFonts w:cs="Arial" w:ascii="Arial" w:hAnsi="Arial"/>
          <w:sz w:val="22"/>
        </w:rPr>
        <w:t xml:space="preserve"> è più grande di Eva. Lei concesse il suo cuore al diavolo, ne sposò la superbia, l’idolatria, l’empietà. Maria invece è castissima sposa dello Spirito Santo. Sposò nella sua comunione tutti i pensieri del Padre. Si fece umilissima per il suo Dio. È più grande di Abramo. Ad Abramo fu chiesto il figlio, ma poi gli fu risparmiato. A Maria è stato chiesto e Lei dovette offrirlo al Padre come olocausto di soave odore. Lei presso la croce non sta per piangere sul Figlio. È lì come </w:t>
      </w:r>
      <w:r>
        <w:rPr>
          <w:rFonts w:cs="Arial" w:ascii="Arial" w:hAnsi="Arial"/>
          <w:i/>
          <w:sz w:val="22"/>
        </w:rPr>
        <w:t>“vero sacerdote”</w:t>
      </w:r>
      <w:r>
        <w:rPr>
          <w:rFonts w:cs="Arial" w:ascii="Arial" w:hAnsi="Arial"/>
          <w:sz w:val="22"/>
        </w:rPr>
        <w:t xml:space="preserve"> per offrire il Figlio mentre Lei stessa si offre. Maria così diviene vera Madre della Chiesa, anch’essa chiamata in tutti i suoi figli ad offrire a Dio Cristo Signore e in questa offerta offrirs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 sesto mese, l’angelo Gabriele fu mandato da Dio in una città della Galilea, chiamata Nàzaret, a una vergine, promessa sposa di un uomo della casa di Davide, di nome Giuseppe. La vergine si chiamava Maria. Entrando da lei, disse: «Rallégrati, piena di grazia: il Signore è con te». A queste parole ella fu molto turbata e si domandava che senso avesse un saluto come questo. L’angelo le disse: «Non temere, Maria, perché hai trovato grazia presso Dio. Ed ecco, concepirai un figlio, lo darai alla luce e lo chiamerai Gesù. Sarà grande e verrà chiamato Figlio dell’Altissimo; il Signore Dio gli darà il trono di Davide suo padre e regnerà per sempre sulla casa di Giacobbe e il suo regno non avrà fine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ora Maria disse all’angelo: «Come avverrà questo, poiché non conosco uomo?». Le rispose l’angelo: «Lo Spirito Santo scenderà su di te e la potenza dell’Altissimo ti coprirà con la sua ombra. Perciò colui che nascerà sarà santo e sarà chiamato Figlio di Dio. Ed ecco, Elisabetta, tua parente, nella sua vecchiaia ha concepito anch’essa un figlio e questo è il sesto mese per lei, che era detta sterile: nulla è impossibile a Dio». Allora Maria disse: «Ecco la serva del Signore: avvenga per me secondo la tua parola». E l’angelo si allontanò da l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Maria è ben oltre ogni altro mistero di Dio. In Lei si è compiuto il mistero di Dio e dell’uomo. Senza di Lei non avremmo mai potuto conoscere le profondità dell’amore del Padre. Dio e l’uomo sarebbero rimasti due entità separate. Per Lei Dio si è fatto vero uomo, il vero uomo è anche vero Dio. Nel vero Dio e nel vero uomo, che è Cristo Gesù, ogni uomo è chiamato a divenire vero. In Lui è reso partecipe della natura divina. In Lei lo stesso mistero di Dio raggiunge il sommo della sua perfezione e del suo compimento. Il Dio Trinità di prima non esiste più. Non esiste il Dio eterno che è Padre, Figlio, Spirito Santo. Questo prima di Lei. Con Lei ora Dio è Padre, Verbo Incarnato, Spirito Santo. L’umanità è parte essenziale di Dio, suo vero corpo, sua vera vita. Nell’Eucaristia è attraverso il corpo di Cristo che Dio nel suo ministero di unità e di trinità realmente viene mangiato dall’uomo perché l’uomo si trasformi, diventi anche lui natura divinizzata. Fisicamente diventi divinizzato allo stesso modo che lui spiritualmente è divenuto natura fisica. Dinanzi ad una così alta bellezza possiamo semplicemente dire: </w:t>
      </w:r>
      <w:r>
        <w:rPr>
          <w:rFonts w:cs="Arial" w:ascii="Arial" w:hAnsi="Arial"/>
          <w:i/>
          <w:sz w:val="22"/>
        </w:rPr>
        <w:t>“Grazie, Piena di grazia. Rallegrati. Gioisci. Il Signore è in te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ngeli, Santi, aiutateci. Vogliamo essere veri figli della Madre della Redenzio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16:00Z</dcterms:created>
  <dc:creator>GIANC</dc:creator>
  <dc:description/>
  <dc:language>en-US</dc:language>
  <cp:lastModifiedBy>GIANC</cp:lastModifiedBy>
  <dcterms:modified xsi:type="dcterms:W3CDTF">2015-09-07T19:16:00Z</dcterms:modified>
  <cp:revision>2</cp:revision>
  <dc:subject/>
  <dc:title/>
</cp:coreProperties>
</file>